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04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ПОНЕДЕЉА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УТОРА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СРЕ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ЧЕТВРТА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ПЕТА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1.СРПСКИ ЈЕЗ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1.СРПСКИ ЈЕЗ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1.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1.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1.СРПСКИ ЈЕЗ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2.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2.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2.СРПСКИ ЈЕЗ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2.СРПСКИ ЈЕЗ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2.ЕНГЛЕСКИ ЈЕЗ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3.СВЕТ ОКО НА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3.ГРАЂАНСКО ВАСПИТАЊЕ/ВЕРСКА НАСТ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3.СВЕТ ОКО Н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3.ЛИКОВНА КУЛ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3.МАТЕМАТИ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4.ФИЗИЧКО И ЗДРАВСТВЕНО ВАСПИТАЊ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4.МУЗИЧКА КУЛ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4.ЕНГЛЕСКИ ЈЕЗ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4.ЛИКОВНА КУЛ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4.ФИЗИЧКО И ЗДРАВСТВЕНО ВАСПИТАЊ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5.ДОПУНСКА НАСТАВА српски јез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5.ДИГИТАЛНИ С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5.ФИЗИЧКО И ЗДРАВСТВЕНО ВАСПИТАЊ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5.ДОПУНСКА НАСТАВА -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vertAlign w:val="baseline"/>
                <w:lang w:val="sr-RS"/>
              </w:rPr>
              <w:t>5.ЧАС ОДЕЉЕЊСКОГ СТАРЕШ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52:23Z</dcterms:created>
  <dc:creator>User</dc:creator>
  <dc:description/>
  <dc:language>en-US</dc:language>
  <cp:lastModifiedBy>User</cp:lastModifiedBy>
  <dcterms:modified xsi:type="dcterms:W3CDTF">2025-08-30T1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F68C003B4FDAA5427E843B01CDEF_12</vt:lpwstr>
  </property>
  <property fmtid="{D5CDD505-2E9C-101B-9397-08002B2CF9AE}" pid="3" name="KSOProductBuildVer">
    <vt:lpwstr>1033-12.2.0.21931</vt:lpwstr>
  </property>
</Properties>
</file>